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cs="Times New Roman"/>
          <w:kern w:val="2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6740</wp:posOffset>
            </wp:positionH>
            <wp:positionV relativeFrom="paragraph">
              <wp:posOffset>-64135</wp:posOffset>
            </wp:positionV>
            <wp:extent cx="447675" cy="58102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18"/>
          <w:szCs w:val="18"/>
        </w:rPr>
        <w:t>TIHANYI  KÖZÖS ÖNKORMÁNYZATI  HIVATAL</w:t>
      </w:r>
    </w:p>
    <w:p>
      <w:pPr>
        <w:pStyle w:val="Normal"/>
        <w:ind w:left="142" w:hanging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kern w:val="2"/>
          <w:sz w:val="18"/>
          <w:szCs w:val="18"/>
        </w:rPr>
        <w:t>JEGYZŐJE</w:t>
      </w:r>
    </w:p>
    <w:p>
      <w:pPr>
        <w:pStyle w:val="Normal"/>
        <w:widowControl w:val="false"/>
        <w:overflowPunct w:val="false"/>
        <w:autoSpaceDE w:val="false"/>
        <w:ind w:left="142" w:hanging="0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kern w:val="2"/>
          <w:sz w:val="18"/>
          <w:szCs w:val="18"/>
        </w:rPr>
        <w:t>8237 Tihany, Kossuth L. u. 12.</w:t>
      </w:r>
    </w:p>
    <w:p>
      <w:pPr>
        <w:pStyle w:val="Normal"/>
        <w:widowControl w:val="false"/>
        <w:pBdr>
          <w:bottom w:val="double" w:sz="2" w:space="1" w:color="000000"/>
        </w:pBdr>
        <w:overflowPunct w:val="false"/>
        <w:autoSpaceDE w:val="false"/>
        <w:ind w:left="142" w:hanging="0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18"/>
          <w:szCs w:val="18"/>
        </w:rPr>
        <w:t>Tel: 87/538-030</w:t>
      </w:r>
    </w:p>
    <w:p>
      <w:pPr>
        <w:pStyle w:val="Normal"/>
        <w:widowControl w:val="false"/>
        <w:pBdr>
          <w:bottom w:val="double" w:sz="2" w:space="1" w:color="000000"/>
        </w:pBdr>
        <w:overflowPunct w:val="false"/>
        <w:autoSpaceDE w:val="false"/>
        <w:ind w:left="142" w:hanging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                     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</w:rPr>
          <w:t>onkormanyzat@tihany.hu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letékbélyeg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érele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tósági bizonyítvány kiadásáho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: </w:t>
        <w:tab/>
        <w:tab/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ánykori név:</w:t>
        <w:tab/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e és idő:</w:t>
        <w:tab/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</w:t>
        <w:tab/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óhelye:</w:t>
        <w:tab/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atósági bizonyítványt az alábbi okok miatt/az alábbi ügyben való felhasználásra kérem:</w:t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</w:t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…………</w:t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…………</w:t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…………</w:t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………</w:t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………</w:t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ijelentem, hogy hozzájárulok a fenti személyes adataim kezeléséhez és felhasználásához.</w:t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dot"/>
          <w:tab w:val="left" w:pos="6804" w:leader="dot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hany, 2024.  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ab/>
        <w:t>kérelmező aláírása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eastAsia="Times New Roman" w:cs="Arial"/>
      <w:sz w:val="24"/>
      <w:szCs w:val="24"/>
    </w:rPr>
  </w:style>
  <w:style w:type="character" w:styleId="LlbChar">
    <w:name w:val="Élőláb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nkormanyzat@tihany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6:00Z</dcterms:created>
  <dc:creator>Lohn Ágnes</dc:creator>
  <dc:description/>
  <cp:keywords/>
  <dc:language>en-US</dc:language>
  <cp:lastModifiedBy>Tihany</cp:lastModifiedBy>
  <cp:lastPrinted>2016-01-07T14:46:00Z</cp:lastPrinted>
  <dcterms:modified xsi:type="dcterms:W3CDTF">2024-02-06T13:49:00Z</dcterms:modified>
  <cp:revision>16</cp:revision>
  <dc:subject/>
  <dc:title/>
</cp:coreProperties>
</file>